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świecie roślin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pretacja zależności między środowiskiem życia organizmu roślinnego a jego budową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rozwijanie przekonania o konieczności zachowania różnorodności gatunkowej roślin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Cs/>
                <w:sz w:val="22"/>
                <w:szCs w:val="22"/>
              </w:rPr>
              <w:t xml:space="preserve">znaczenia dociekliwości w poznawaniu roślin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rola zapewnienia</w:t>
            </w:r>
            <w:r>
              <w:rPr>
                <w:iCs/>
                <w:sz w:val="22"/>
                <w:szCs w:val="22"/>
              </w:rPr>
              <w:t xml:space="preserve"> uprawianym roślinom właściwych warunków rozwoju (wymagania roślin)</w:t>
            </w:r>
          </w:p>
          <w:p>
            <w:pPr>
              <w:pStyle w:val="Default"/>
              <w:rPr/>
            </w:pPr>
            <w:r>
              <w:rPr>
                <w:iCs/>
              </w:rPr>
              <w:t>- znaczenie roślin w życiu człowiek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- rozwijanie świadomości ekologicznej</w:t>
              <w:br/>
              <w:t xml:space="preserve">- </w:t>
            </w:r>
            <w:r>
              <w:rPr/>
              <w:t>kształtowanie samodzielności, właściwej komunikacj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ecień 2015 – Czerwiec 201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uczni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„ po nitce do kłębka” – budowa roślin od komórki po organy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bserwacje mikroskopowe tkanek roślinnych (preparaty trwałe i świeże) – technika wykonywania rysunku  spod mikroskop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środowisko a roślin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yfikacje organów roślin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 rośl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iki wpływające na rośliny (biotyczne i abiotyczne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rupy roślin nasienny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zajęcia w terenie – karta pracy (temat: koniczyna biała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rzewa w najbliższej okolicy (plakaty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nie budowy rośli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integracja z grupą rówieśnicz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skonalenie metod pracy badawczej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jęcia w tereni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skonalenie umiejętności obserwacji, analizy przyczynowo- skutkowej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wzrost atrakcyjności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niesienie poziomu umiejętności poznawczych uczniów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świadomości ekologicznej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e multimedialn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etka okolicznościo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katy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grupie zad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Małecki A.</dc:creator>
  <dc:description/>
  <cp:keywords/>
  <dc:language>en-US</dc:language>
  <cp:lastModifiedBy>Agnieszka</cp:lastModifiedBy>
  <dcterms:modified xsi:type="dcterms:W3CDTF">2015-10-05T09:05:00Z</dcterms:modified>
  <cp:revision>4</cp:revision>
  <dc:subject/>
  <dc:title>KARTA PROJEKTU EDUKACYJNEGO</dc:title>
</cp:coreProperties>
</file>